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s in D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x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and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t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m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md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ip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si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un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and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md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ip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i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un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h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crun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u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oo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d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de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wo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ch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