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C000"/>
          <w:lang w:val="sv-SE" w:eastAsia="en-US"/>
        </w:rPr>
      </w:pPr>
      <w:r>
        <w:rPr>
          <w:b/>
          <w:bCs/>
          <w:color w:val="FFC000"/>
          <w:lang w:val="sv-S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-800100</wp:posOffset>
            </wp:positionV>
            <wp:extent cx="473710" cy="808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800100" cy="694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FFC000"/>
          <w:lang w:val="sv-SE"/>
        </w:rPr>
      </w:pPr>
      <w:r>
        <w:rPr>
          <w:b/>
          <w:bCs/>
          <w:color w:val="FFC000"/>
          <w:lang w:val="sv-SE"/>
        </w:rPr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309"/>
        <w:gridCol w:w="897"/>
        <w:gridCol w:w="1783"/>
        <w:gridCol w:w="1778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Dag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2"/>
              <w:rPr/>
            </w:pPr>
            <w:r>
              <w:rPr/>
              <w:t>Tävl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 xml:space="preserve">Ca tid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 xml:space="preserve">Ansvarig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Kuddbärare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Fredag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rrar 3m  svikthopp, försö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-10.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errar 3m svikthopp, semi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5-11.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amer höga hopp, försök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5-11.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amer höga hopp, semi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-12.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rrar 3m svikthopp, fin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0-16.4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lang w:val="sv-SE"/>
              </w:rPr>
            </w:pPr>
            <w:r>
              <w:rPr>
                <w:color w:val="00B050"/>
                <w:lang w:val="sv-SE"/>
              </w:rPr>
              <w:t>Tindra Cederved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  <w:lang w:val="sv-SE"/>
              </w:rPr>
            </w:pPr>
            <w:r>
              <w:rPr>
                <w:color w:val="00B050"/>
                <w:sz w:val="20"/>
                <w:szCs w:val="20"/>
                <w:lang w:val="sv-S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mer höga hopp, fin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7.00-17.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B050"/>
                <w:lang w:val="sv-SE"/>
              </w:rPr>
              <w:t>Tindra Cederved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v-SE"/>
              </w:rPr>
            </w:pPr>
            <w:r>
              <w:rPr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rrar 3m synchro svikthopp, fin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7.30-17.4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B050"/>
                <w:lang w:val="sv-SE"/>
              </w:rPr>
              <w:t>Tindra Cederved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v-SE"/>
              </w:rPr>
            </w:pPr>
            <w:r>
              <w:rPr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mer 3m synchro svikthop, fin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8.00-18.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B050"/>
                <w:lang w:val="sv-SE"/>
              </w:rPr>
              <w:t>Tindra Cederved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b/>
                <w:bCs/>
                <w:lang w:val="sv-SE"/>
              </w:rPr>
              <w:t>Lördag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mer 1m svikthopp, försö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9.30-10.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mer 1m svikthopp, sem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0.30-10.5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rrar höga hopp, försö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.05-11.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rrar höga hopp, sem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1.35-12.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mer 1m svikthopp, fin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5.30-15.4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B050"/>
                <w:lang w:val="sv-SE"/>
              </w:rPr>
            </w:pPr>
            <w:r>
              <w:rPr>
                <w:bCs/>
                <w:color w:val="00B050"/>
                <w:lang w:val="sv-SE"/>
              </w:rPr>
              <w:t>Lovisa Kjellber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lang w:val="sv-SE"/>
              </w:rPr>
            </w:pPr>
            <w:r>
              <w:rPr>
                <w:color w:val="00B050"/>
                <w:lang w:val="sv-SE"/>
              </w:rPr>
              <w:t>Ida Andersson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  <w:lang w:val="sv-SE"/>
              </w:rPr>
            </w:pPr>
            <w:r>
              <w:rPr>
                <w:color w:val="00B050"/>
                <w:sz w:val="20"/>
                <w:szCs w:val="20"/>
                <w:lang w:val="sv-S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rrar höga hopp, fin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6.00-16.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lang w:val="sv-SE"/>
              </w:rPr>
            </w:pPr>
            <w:r>
              <w:rPr>
                <w:color w:val="00B050"/>
                <w:lang w:val="sv-SE"/>
              </w:rPr>
              <w:t>Erika Övergaar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lang w:val="sv-SE"/>
              </w:rPr>
            </w:pPr>
            <w:r>
              <w:rPr>
                <w:color w:val="00B050"/>
                <w:lang w:val="sv-SE"/>
              </w:rPr>
              <w:t>Josefine Persson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b/>
                <w:bCs/>
                <w:lang w:val="sv-SE"/>
              </w:rPr>
              <w:t>Söndag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mer 3m svikthopp, försö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9.30-10.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mer 3m svikthopp, sem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0.30-10.5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89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rrar 1m svikthopp, försö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1.05-11.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rrar 1m svikthopp, sem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1.50-12.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mer 3m svikthopp, fin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4.30-14-4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unild Kjölsta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lang w:val="sv-SE"/>
              </w:rPr>
            </w:pPr>
            <w:r>
              <w:rPr>
                <w:color w:val="00B050"/>
                <w:lang w:val="sv-SE"/>
              </w:rPr>
              <w:t>Thea Jacobsson</w:t>
            </w:r>
          </w:p>
        </w:tc>
      </w:tr>
      <w:tr>
        <w:trPr>
          <w:trHeight w:val="9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  <w:lang w:val="sv-SE"/>
              </w:rPr>
            </w:pPr>
            <w:r>
              <w:rPr>
                <w:color w:val="00B050"/>
                <w:sz w:val="20"/>
                <w:szCs w:val="20"/>
                <w:lang w:val="sv-S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rrar 1m svikthopp, fin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5.00-15.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unhild Kjölsta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  <w:t xml:space="preserve">Alma </w:t>
            </w:r>
          </w:p>
          <w:p>
            <w:pPr>
              <w:pStyle w:val="Normal"/>
              <w:rPr>
                <w:color w:val="00B050"/>
                <w:lang w:val="sv-SE"/>
              </w:rPr>
            </w:pPr>
            <w:r>
              <w:rPr>
                <w:color w:val="FF0000"/>
                <w:lang w:val="sv-SE"/>
              </w:rPr>
              <w:t>Kjölstad</w:t>
            </w:r>
          </w:p>
        </w:tc>
      </w:tr>
    </w:tbl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  <w:r>
        <w:br w:type="page"/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PRISUTDELNING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Se till att kuddbäraren är på plats och klädd i Poseidon kläder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>Se till att 3 främsta deltagarna ställer upp i rätt ordning (1-3) efter kuddbäraren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Kolla att rätt medaljer finns framlagda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Se till att prisutdelaren får kuvert med pris för 1:e till 3:e placering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 xml:space="preserve">Ge klarsignal till sekretariatet när alla är på plats 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/>
      </w:pPr>
      <w:r>
        <w:rPr/>
        <w:t>Telefonnummer</w:t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566"/>
        <w:gridCol w:w="1128"/>
        <w:gridCol w:w="1572"/>
        <w:gridCol w:w="1263"/>
        <w:gridCol w:w="1417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3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sectPr>
      <w:type w:val="nextPage"/>
      <w:pgSz w:w="11906" w:h="16838"/>
      <w:pgMar w:left="1417" w:right="566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color w:val="99CC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center" w:pos="1440" w:leader="none"/>
      </w:tabs>
      <w:outlineLvl w:val="0"/>
    </w:pPr>
    <w:rPr>
      <w:b/>
      <w:bCs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v-SE"/>
    </w:rPr>
  </w:style>
  <w:style w:type="character" w:styleId="WW8Num1z0">
    <w:name w:val="WW8Num1z0"/>
    <w:qFormat/>
    <w:rPr>
      <w:rFonts w:ascii="Arial" w:hAnsi="Arial" w:cs="Arial"/>
      <w:color w:val="99CC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99CC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12:00Z</dcterms:created>
  <dc:creator>Anneli</dc:creator>
  <dc:description/>
  <cp:keywords/>
  <dc:language>en-US</dc:language>
  <cp:lastModifiedBy>SEBLADT</cp:lastModifiedBy>
  <cp:lastPrinted>2009-10-22T17:35:00Z</cp:lastPrinted>
  <dcterms:modified xsi:type="dcterms:W3CDTF">2011-01-18T06:18:00Z</dcterms:modified>
  <cp:revision>80</cp:revision>
  <dc:subject/>
  <dc:title>Huvudansvarig Hatte, mobilnr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